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理工大学本科生</w:t>
      </w:r>
      <w:r>
        <w:rPr/>
        <w:t>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委主任意见（请假时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教学副院长意见（请假时间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学院备案联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学生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于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至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日因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请假，并保证按时到校上课；如果不按时到校上课，按《校学籍管理条例》处理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请在按时返校后及时到辅导员办公室报到、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6:00Z</dcterms:created>
  <dc:creator>ps</dc:creator>
  <dc:description/>
  <dc:language>en-US</dc:language>
  <cp:lastModifiedBy>hp</cp:lastModifiedBy>
  <cp:lastPrinted>2015-04-21T13:48:00Z</cp:lastPrinted>
  <dcterms:modified xsi:type="dcterms:W3CDTF">2015-04-21T05:56:00Z</dcterms:modified>
  <cp:revision>2</cp:revision>
  <dc:subject/>
  <dc:title>华东理工大学请假申请表</dc:title>
</cp:coreProperties>
</file>